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484-6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958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2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овому заявлению АО МКК ЗАЙМ-ЭКСПРЕСС к Величко Станиславу Владимировичу о взыскании задолженности по договору займа, 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МКК ЗАЙМ-ЭКСПРЕСС к Величко Станиславу Владимировичу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еличко Станислава Владимировича (</w:t>
      </w:r>
      <w:r>
        <w:rPr>
          <w:rStyle w:val="CatUserDefinedgrp1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О МКК ЗАЙМ-ЭКСПРЕСС (ИНН 9703154018, ОГРН 1237700573175) задолженность по договору займа от </w:t>
      </w:r>
      <w:r>
        <w:rPr>
          <w:rStyle w:val="CatUserDefinedgrp2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9.08.2023 по 29.09.2023 в размере 7888 руб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